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     7 ию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755-2804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4.2025 года в 00 часов 01 минуту Васильева Ю.В., проживающий по адресу: г. Ханты-Мансийск, </w:t>
      </w:r>
      <w:r>
        <w:rPr>
          <w:rStyle w:val="CatUserDefinedgrp24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83043/9895 от  15.01.2025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юридическую помощь защитника не воспользовалась, вину в совершении правонарушения признала, пояснив, что штраф действительно не оплатила своевременно, так как не работала и не было денег. Инвалидом не является, малолетних детей не имеет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Васильевой Ю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6.07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15.01.2025 г., которым Васильевой Ю.В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почтового отправл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Васильевой Ю.В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Васильевой Ю.В.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Васильевой Ю.В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Васильевой Ю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т факт, что ранее она многоактно привлекалась к ответственности за совершение однородных административных правонарушений,  поэтому мировой судья считает необходимым назначить ей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Васильеву Юлию Викторовну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4 час. 50 мин. 07.07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